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8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周界—武功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蔡家坡高速口（连霍高速）—岐山—衡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5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1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海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安边镇六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铁路局西安东车辆段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9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煤油气资源综合利用项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井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县杨井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7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王骊山风机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煤油气资源综合利用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4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1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3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9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安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众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1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二十里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川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D43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0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0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0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10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P8B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ND7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君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鸿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延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恒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大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保安镇柳树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3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安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孤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火车站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0-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宏达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0T09:37:00Z</dcterms:modified>
  <cp:revision>1440</cp:revision>
  <dc:subject/>
  <dc:title>1</dc:title>
</cp:coreProperties>
</file>