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亭口高速口—西安六村堡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陈镇发电厂—韦庄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合阳高速口（京昆高速）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陈镇发电厂—韦庄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合阳高速口（京昆高速）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仓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泉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城关镇江南小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0-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达州市顺华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0T09:37:00Z</dcterms:modified>
  <cp:revision>1183</cp:revision>
  <dc:subject/>
  <dc:title>1</dc:title>
</cp:coreProperties>
</file>