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0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泉（安川、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城关镇江南小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8.09-2016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达州市顺华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10T03:23:00Z</dcterms:modified>
  <cp:revision>882</cp:revision>
  <dc:subject/>
  <dc:title>1</dc:title>
</cp:coreProperties>
</file>