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B5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云互通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榆佳 榆绥 榆神 包茂 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中华盛通货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8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B1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宿州市新东方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B17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宿州市新东方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0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宿州市中意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8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明天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G95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光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2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福银高速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565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平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县众鑫商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31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蒿界（连霍、西咸北环线、延西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赵石畔电厂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运汽车运输有限责任公司临河物流一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蒿界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石畔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29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蒿界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石畔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运汽车运输有限责任公司临河物流三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J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盛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7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嘉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7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58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57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昌盛货运联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2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96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长市顺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P9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井镇武峁子村污水处理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瑞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T337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东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龙山路众鑫停车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S6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程相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3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E27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司日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4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鑫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G1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2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店塔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柠条塔煤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9-2016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A23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店塔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柠条塔煤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9-2016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鹏远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5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9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30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晓燕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09T09:36:00Z</dcterms:modified>
  <cp:revision>1428</cp:revision>
  <dc:subject/>
  <dc:title>1</dc:title>
</cp:coreProperties>
</file>