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柳塔镇红柳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8.9-2016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阜阳市凯旋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下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9T09:37:00Z</dcterms:modified>
  <cp:revision>1172</cp:revision>
  <dc:subject/>
  <dc:title>1</dc:title>
</cp:coreProperties>
</file>