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2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Y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祥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X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8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B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海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万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X1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W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9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飞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A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水县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9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L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1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宏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5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平县通达公路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A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66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KE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高速口（榆佳 榆绥 榆神 包茂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2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兴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北高速路口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6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6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3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平顺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9T03:16:00Z</dcterms:modified>
  <cp:revision>1408</cp:revision>
  <dc:subject/>
  <dc:title>1</dc:title>
</cp:coreProperties>
</file>