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Z9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口市翔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功高速口—西安—三原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学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顺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81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8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8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67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朋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7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8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秦东（连霍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秦东（连霍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1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南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九成宫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3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南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九成宫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3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易路缘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连霍、西咸北环线、延西、包茂、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七里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F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汽北路西安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D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堆城钼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3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J84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彰武鑫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庚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彩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3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冉正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8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海河顺通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8T09:37:00Z</dcterms:modified>
  <cp:revision>1421</cp:revision>
  <dc:subject/>
  <dc:title>1</dc:title>
</cp:coreProperties>
</file>