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8810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3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物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R17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山县天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H00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双宁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19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乐陵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88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鸿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Z00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3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15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发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5F2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颖上县阜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079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2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627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涡阳县乘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3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苏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5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郸城县太宝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82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1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5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畅捷顺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D84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九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H6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长久物流有限公司崮云湖街道办事处刘庄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7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9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89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72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西咸北环线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八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63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M3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献县阳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L29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33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河县雪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N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鱼台恒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C3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282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夏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8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84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天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MV3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4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6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亿源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E630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4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6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彭卫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AB69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堡董家河铝厂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黄堡高速口（</w:t>
            </w:r>
            <w:r>
              <w:rPr>
                <w:rFonts w:ascii="宋体;SimSun" w:hAnsi="宋体;SimSun"/>
                <w:sz w:val="18"/>
              </w:rPr>
              <w:t>G210</w:t>
            </w:r>
            <w:r>
              <w:rPr>
                <w:rFonts w:ascii="宋体;SimSun" w:hAnsi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铜川西安北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渭河桥北（包茂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新筑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NO.0084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6.8.5-2016.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6.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6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8-07T01:19:00Z</dcterms:modified>
  <cp:revision>1081</cp:revision>
  <dc:subject/>
  <dc:title>1</dc:title>
</cp:coreProperties>
</file>