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S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海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华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1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城关镇管南村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桂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西咸北环线、延西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镇工业园区府谷县特种合金永丰钛合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7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鑫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29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县中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S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永荣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钊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宏昌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15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君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23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徐建明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永荣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钊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宏昌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15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君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8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甲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Z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卫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CF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C8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C8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堆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N6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洪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5-201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81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寿县龙腾货运车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5T09:46:00Z</dcterms:modified>
  <cp:revision>1405</cp:revision>
  <dc:subject/>
  <dc:title>1</dc:title>
</cp:coreProperties>
</file>