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8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辉市天兴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山阳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色河铺镇（</w:t>
            </w:r>
            <w:r>
              <w:rPr>
                <w:rFonts w:cs="宋体;SimSun" w:ascii="宋体;SimSun" w:hAnsi="宋体;SimSun"/>
                <w:sz w:val="18"/>
              </w:rPr>
              <w:t>S2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F6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平发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亭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亭口镇</w:t>
            </w:r>
            <w:r>
              <w:rPr>
                <w:rFonts w:cs="宋体;SimSun" w:ascii="宋体;SimSun" w:hAnsi="宋体;SimSun"/>
                <w:sz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唯诺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2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8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绕城、福银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C7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绕城、福银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C2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3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小纪汉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青云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黄梁（绕城、延西、包茂、榆神、榆绥、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黄梁风电厂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小纪汉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青云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黄梁（绕城、延西、包茂、榆神、榆绥、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黄梁风电厂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8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小纪汉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青云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黄梁（绕城、延西、包茂、榆神、榆绥、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黄梁风电厂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4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延西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8-05T09:45:00Z</dcterms:modified>
  <cp:revision>1163</cp:revision>
  <dc:subject/>
  <dc:title>1</dc:title>
</cp:coreProperties>
</file>