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国华电厂—富平高速口（富觅路）—永乐西枢纽立交—延安—靖边—杨桥畔（京昆、西咸北环线、延西、包茂、青银高速）—杨桥畔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木县能文机械吊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24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高速口（榆佳 榆绥 榆神 包茂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路畅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4T09:34:00Z</dcterms:modified>
  <cp:revision>1158</cp:revision>
  <dc:subject/>
  <dc:title>1</dc:title>
</cp:coreProperties>
</file>