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39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家河工业园陕西美鑫投资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0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家河工业园陕西美鑫投资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顺利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4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西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3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607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018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3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3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A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6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志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16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0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泊头市慧岗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5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9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山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7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75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云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63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门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庄镇赵村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信熠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71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门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庄镇赵村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信熠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73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门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庄镇赵村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C6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市大运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光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E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昭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5G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繁锟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04T03:44:00Z</dcterms:modified>
  <cp:revision>1374</cp:revision>
  <dc:subject/>
  <dc:title>1</dc:title>
</cp:coreProperties>
</file>