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6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永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澧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9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志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0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学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99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工大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工大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市康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七里铺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阴金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长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8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培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润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鑫昊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3T03:30:00Z</dcterms:modified>
  <cp:revision>1368</cp:revision>
  <dc:subject/>
  <dc:title>1</dc:title>
</cp:coreProperties>
</file>