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翔宇顺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莒县机电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玉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3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永泰物流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02T03:23:00Z</dcterms:modified>
  <cp:revision>852</cp:revision>
  <dc:subject/>
  <dc:title>1</dc:title>
</cp:coreProperties>
</file>