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54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收费站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新时代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90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4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殿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44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城市兴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9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84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5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F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A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D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F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V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8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德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邢台海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G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思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BU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AM7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艳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35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辉腾恒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华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U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春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8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1-2016.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1-2016.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四通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市享祥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市利众运业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2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忻州市恒兴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43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玉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N6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九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与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B0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远大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1T03:17:00Z</dcterms:modified>
  <cp:revision>1353</cp:revision>
  <dc:subject/>
  <dc:title>1</dc:title>
</cp:coreProperties>
</file>