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3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宁县顺路货运有限公司清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2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8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雎县福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杞县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D8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雎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G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万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工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W2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4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5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7-31T11:10:00Z</dcterms:modified>
  <cp:revision>1075</cp:revision>
  <dc:subject/>
  <dc:title>1</dc:title>
</cp:coreProperties>
</file>