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9-201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30-2016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1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维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3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威兴诺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47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银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75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宏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N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亿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盛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U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振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鑫海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30T10:51:00Z</dcterms:modified>
  <cp:revision>1077</cp:revision>
  <dc:subject/>
  <dc:title>1</dc:title>
</cp:coreProperties>
</file>