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0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淄博远通大型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兴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述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方州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琪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金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9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建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西咸北环线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建材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4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K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9T09:32:00Z</dcterms:modified>
  <cp:revision>2321</cp:revision>
  <dc:subject/>
  <dc:title>1</dc:title>
</cp:coreProperties>
</file>