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4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第六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9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睢宁县鸿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史政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长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F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1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聚宏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5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昌金瑞福联合快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腾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18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煤化工业区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6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华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U8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K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X6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春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1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康县聚宏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64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县安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H3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江堰市新利大件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9T03:33:00Z</dcterms:modified>
  <cp:revision>1521</cp:revision>
  <dc:subject/>
  <dc:title>1</dc:title>
</cp:coreProperties>
</file>