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晋</w:t>
            </w:r>
            <w:r>
              <w:rPr>
                <w:rFonts w:cs="新宋体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—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冠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Z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渭清路天楹环保能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城市新万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渭清路天楹环保能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降县汇发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旁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HY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渭清路天楹环保能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永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5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夏成贵大件运输有限公司固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夏成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8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6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县呜咽泉村中石油加油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8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县呜咽泉村中石油加油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波罗镇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8-2016.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8-2016.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8-2016.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迎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2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忠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8T09:31:00Z</dcterms:modified>
  <cp:revision>2309</cp:revision>
  <dc:subject/>
  <dc:title>1</dc:title>
</cp:coreProperties>
</file>