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桥工地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—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桥工地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—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68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七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七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同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7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宏昌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7T09:31:00Z</dcterms:modified>
  <cp:revision>1239</cp:revision>
  <dc:subject/>
  <dc:title>1</dc:title>
</cp:coreProperties>
</file>