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桥工地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—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香王高速口（连霍、绕城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齐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安香王高速口（连霍、绕城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成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乐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6T09:38:00Z</dcterms:modified>
  <cp:revision>1232</cp:revision>
  <dc:subject/>
  <dc:title>1</dc:title>
</cp:coreProperties>
</file>