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5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娟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泾阳高速口—永乐西枢纽立交—马庄西枢纽立交—长武—省界（延西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车贸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正大联运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7-25T03:30:00Z</dcterms:modified>
  <cp:revision>908</cp:revision>
  <dc:subject/>
  <dc:title>1</dc:title>
</cp:coreProperties>
</file>