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家湾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兴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E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继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镇张天渠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县城关镇兴信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柳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则滩乡中铁四局蒙华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白城项目分部（掌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9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贵仕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M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盱眙县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650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6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6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J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佳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翠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34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汽车公司铜川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P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信恒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航兴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2T09:35:00Z</dcterms:modified>
  <cp:revision>2259</cp:revision>
  <dc:subject/>
  <dc:title>1</dc:title>
</cp:coreProperties>
</file>