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桑欣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4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0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瑞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吉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5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兴平高速口（连霍、西咸北环线、连霍高速）、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林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西咸北环线、连霍高速）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先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兴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9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振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87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5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1-2016.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经济开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1-2016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1-2016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1-2016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.21-2016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神州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38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.21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N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县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6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州市祥胜通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学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东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刑台海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7-21T09:40:00Z</dcterms:modified>
  <cp:revision>2247</cp:revision>
  <dc:subject/>
  <dc:title>1</dc:title>
</cp:coreProperties>
</file>