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8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勤平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D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爱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5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HV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万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6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57" w:leader="none"/>
              </w:tabs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2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嘉汽车修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8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中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中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3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会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99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百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A9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焕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B16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浩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J61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3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PD3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冠县瑞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3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红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3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有限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50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正贵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19T03:24:00Z</dcterms:modified>
  <cp:revision>1442</cp:revision>
  <dc:subject/>
  <dc:title>1</dc:title>
</cp:coreProperties>
</file>