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水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高速口（延水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高速口（延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3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炼老河湾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海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B2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17-2016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B2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17-2016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县金家山发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骞诚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龙门（京昆高速）—桑树坪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—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18-2016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华荣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向阳沟村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18T09:28:00Z</dcterms:modified>
  <cp:revision>1201</cp:revision>
  <dc:subject/>
  <dc:title>1</dc:title>
</cp:coreProperties>
</file>