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55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宁录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T09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书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J76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州市腾邦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F03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潍坊鲁昊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16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交通运输集团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9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鸿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6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盛和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556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晓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G26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州市润德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831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唐县第一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66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团发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9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驰龙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936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正航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7K0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鱼台金祥和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77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F92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腾瑞大信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875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密市顺通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738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N19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六村堡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春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307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安路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国庆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320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安路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水捷弘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P9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山广通货运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691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C93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681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H37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16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泰闽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J4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16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海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875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16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白雪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716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16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青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735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16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史自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A86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16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杨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763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15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乌鲁木齐市米东区江盛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239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北高速口（包茂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闫红兵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236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北高速口（包茂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蒙古巴运汽车运输有限责任公司临河物流二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E52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6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襄阳互谊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E56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6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甫旺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219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6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黎发琴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82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6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建国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B29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17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学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E57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17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沈阳鑫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J56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17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沈阳迅驰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736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17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建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B28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17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文兵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A68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17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B01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17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杨保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715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17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杨国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866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17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郝少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263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17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P365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17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沈丘县贸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N286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7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庞吉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A79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7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茂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597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7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泽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Z38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6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商水县畅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AA3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6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北京永信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554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6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中县平安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V777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7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宗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A50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7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东海县通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Q4074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6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临沂子龙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L31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6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代士兵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F992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17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红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FH12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17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录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A3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8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朱孔斌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896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8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木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463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18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淄博德仁大型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M367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18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运城市盐湖区鑫淼森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M782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18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运城市盐湖区皇龙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368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合祥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511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如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J934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齐雪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J020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文闯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37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省禹城中仁国际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16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士超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7-18T03:25:00Z</dcterms:modified>
  <cp:revision>1437</cp:revision>
  <dc:subject/>
  <dc:title>1</dc:title>
</cp:coreProperties>
</file>