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汇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新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恒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志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5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金鑫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发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5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宝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长鸿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莲县恒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3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利众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17T09:55:00Z</dcterms:modified>
  <cp:revision>1078</cp:revision>
  <dc:subject/>
  <dc:title>1</dc:title>
</cp:coreProperties>
</file>