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0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永电金凤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E1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九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9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兴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0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6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虞城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9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P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翔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E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宏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3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二十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5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敬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A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6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1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德才商贸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7-16T10:03:00Z</dcterms:modified>
  <cp:revision>1078</cp:revision>
  <dc:subject/>
  <dc:title>1</dc:title>
</cp:coreProperties>
</file>