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勉县（京昆高速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勉县北高速口（汉武路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康东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平利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.15-2016.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改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安边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太原晨鑫旺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互通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隆收费站（福银、绕城、银百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来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7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X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5T09:41:00Z</dcterms:modified>
  <cp:revision>1192</cp:revision>
  <dc:subject/>
  <dc:title>1</dc:title>
</cp:coreProperties>
</file>