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C5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褒城（十天高速）—宗营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宝鸡晟隆大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书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K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永电金凤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巨野县鑫达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党高速口（连霍、西咸北环线、延西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吴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常兴高速口（连霍、西咸北环线、连霍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宝鸡富兴环保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5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景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皇乡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勾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6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N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天合创门克庆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洪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F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天合创门克庆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袁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7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（京昆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佰子沟煤矿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—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转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452016.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8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452016.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厐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G7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452016.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诚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信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7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荣成市鑫达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3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荣成市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津</w:t>
            </w:r>
            <w:r>
              <w:rPr>
                <w:rFonts w:cs="新宋体" w:ascii="宋体;SimSun" w:hAnsi="宋体;SimSun"/>
                <w:sz w:val="18"/>
                <w:szCs w:val="18"/>
              </w:rPr>
              <w:t>AK9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天津平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镇瑞德保尔投资有限公司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来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G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庚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5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翠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                                                             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6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沈丘蓝色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A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沈丘蓝色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5T09:36:00Z</dcterms:modified>
  <cp:revision>2185</cp:revision>
  <dc:subject/>
  <dc:title>1</dc:title>
</cp:coreProperties>
</file>