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1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5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昌县昌浩工贸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2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隰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4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7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5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市金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2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2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2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79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喜县楷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9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Z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0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HH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9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5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V5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K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76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原华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J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EK3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尚华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E89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慧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冶保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53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镇市荣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海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伟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5T03:38:00Z</dcterms:modified>
  <cp:revision>1421</cp:revision>
  <dc:subject/>
  <dc:title>1</dc:title>
</cp:coreProperties>
</file>