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川</w:t>
            </w:r>
            <w:r>
              <w:rPr>
                <w:rFonts w:cs="新宋体" w:ascii="宋体;SimSun" w:hAnsi="宋体;SimSun"/>
                <w:sz w:val="18"/>
                <w:szCs w:val="18"/>
              </w:rPr>
              <w:t xml:space="preserve">R2427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7.14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南充市瑞欣车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62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元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62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元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89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丘县蓝色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98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亳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19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红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57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马川（连霍、西咸北环线、延西、包茂、榆神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府谷县海则庙煤矿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府准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8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5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S5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罗庄区福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9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凌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X0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洛东高速口（连霍、渭蒲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0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镇大啊包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瑞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3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镇大啊包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47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（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保当镇大啊包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2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14-2016.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艳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87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14-2016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V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14-2016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郯城县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75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4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荣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77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4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头市岳亨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B7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砖井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井新安边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(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周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川</w:t>
            </w:r>
            <w:r>
              <w:rPr>
                <w:rFonts w:cs="新宋体" w:ascii="宋体;SimSun" w:hAnsi="宋体;SimSun"/>
                <w:sz w:val="18"/>
                <w:szCs w:val="18"/>
              </w:rPr>
              <w:t xml:space="preserve">R2427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7.14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南充市瑞欣车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ascii="宋体;SimSun" w:hAnsi="宋体;SimSun" w:cs="新宋体"/>
                <w:sz w:val="18"/>
              </w:rPr>
              <w:t>皖</w:t>
            </w:r>
            <w:r>
              <w:rPr>
                <w:rFonts w:cs="新宋体" w:ascii="宋体;SimSun" w:hAnsi="宋体;SimSun"/>
                <w:sz w:val="18"/>
              </w:rPr>
              <w:t>L82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7.14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ascii="宋体;SimSun" w:hAnsi="宋体;SimSun" w:cs="新宋体"/>
                <w:sz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L9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嘉惠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7-14T09:32:00Z</dcterms:modified>
  <cp:revision>2169</cp:revision>
  <dc:subject/>
  <dc:title>1</dc:title>
</cp:coreProperties>
</file>