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会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壶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秋林（青兰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川范湾安置房（</w:t>
            </w:r>
            <w:r>
              <w:rPr>
                <w:rFonts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6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4T09:30:00Z</dcterms:modified>
  <cp:revision>1173</cp:revision>
  <dc:subject/>
  <dc:title>1</dc:title>
</cp:coreProperties>
</file>