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050"/>
        <w:gridCol w:w="1003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P8506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26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13-0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唐腾飞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HST36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连霍、渭蒲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26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13-0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山鸿运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4959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26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13-0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丘弘运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1975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926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.13-0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乡市万隆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F060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926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.13-0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章丘市嘉宝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N8257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926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.13-0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商丘华驰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5929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926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.13-0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定远县南北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N715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蒙界（连霍、西咸北环线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926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.13-0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畅捷顺达货物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B7339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926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.13-0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连益昌达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7579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926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.13-0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鞍山市仁和运输有限公司台安分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7088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926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.13-0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阳市宏超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L8048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926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.14-0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灵璧县灵通汽车运输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5953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926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.14-0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乡市宏彬汽车服务有限公司获嘉县分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2122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池寨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26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14-0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阿拉善左旗实力汽车运输有限责任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4433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26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14-0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夏邑县顺发物流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C336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26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14-0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80"/>
              <w:jc w:val="center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夏邑县长江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2008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26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.14-0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乡市新飞宇新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3868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926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.14-0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怀远县祥瑞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3847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926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.14-0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怀远县华宇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3959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26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14-0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A960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纺织城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926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.14-0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孟州市汽车运输有限责任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1Z95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926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.14-0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口市华安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7333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926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.14-0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2696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926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.14-0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8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乡市大陆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R0662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926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.14-0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菏泽交通集团有限公司第一货运分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D780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26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14-0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汇华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8520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26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14-0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唐顺安物流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CN788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1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7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佳县省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榆林（榆佳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小壕兔（包茂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中天合创门克庆煤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896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7.14-0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佳县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徐州龙跃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CV932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1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7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佳县省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榆林（榆佳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小壕兔（包茂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中天合创门克庆煤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896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7.14-0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佳县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孙明国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CV22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1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7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佳县省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榆林（榆佳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小壕兔（包茂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中天合创门克庆煤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896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7.14-0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佳县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周忠建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FG657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867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7.14-0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于阳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A7582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867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7.14-0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济南海顺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AA23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杨桥畔（青银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龙州乡龙州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(G307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867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7.14-0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范爱国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P4Z4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867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7.14-0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周口市华祥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N2872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867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7.14-0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禹城市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冀</w:t>
            </w:r>
            <w:r>
              <w:rPr>
                <w:rFonts w:ascii="宋体;SimSun" w:hAnsi="宋体;SimSun"/>
                <w:sz w:val="18"/>
              </w:rPr>
              <w:t>CC187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漫川关省界（福银、北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871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7.14-0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胡秋华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冀</w:t>
            </w:r>
            <w:r>
              <w:rPr>
                <w:rFonts w:ascii="宋体;SimSun" w:hAnsi="宋体;SimSun"/>
                <w:sz w:val="18"/>
              </w:rPr>
              <w:t>CB377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漫川关省界（福银、北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871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7.14-0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起旺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皖</w:t>
            </w:r>
            <w:r>
              <w:rPr>
                <w:rFonts w:ascii="宋体;SimSun" w:hAnsi="宋体;SimSun"/>
                <w:sz w:val="18"/>
              </w:rPr>
              <w:t>M472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潼关省界（福银、北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871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7.14-0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天长市天汽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宁</w:t>
            </w:r>
            <w:r>
              <w:rPr>
                <w:rFonts w:ascii="宋体;SimSun" w:hAnsi="宋体;SimSun"/>
                <w:sz w:val="18"/>
              </w:rPr>
              <w:t>CB653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商南省界（福银、北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871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7.14-0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吴忠市昊泰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7218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ind w:firstLine="9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连霍、西咸北环线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35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7.14-2016.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东兴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J5647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鼓厂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兵马俑</w:t>
            </w:r>
            <w:r>
              <w:rPr>
                <w:rFonts w:cs="宋体;SimSun" w:ascii="宋体;SimSun" w:hAnsi="宋体;SimSun"/>
                <w:sz w:val="18"/>
              </w:rPr>
              <w:t>(G108)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46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4-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阳县鸿运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川</w:t>
            </w:r>
            <w:r>
              <w:rPr>
                <w:rFonts w:cs="宋体;SimSun" w:ascii="宋体;SimSun" w:hAnsi="宋体;SimSun"/>
                <w:sz w:val="18"/>
              </w:rPr>
              <w:t>AQ350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谢家营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白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（京昆、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46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4-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都宏安物流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</w:t>
            </w:r>
            <w:r>
              <w:rPr>
                <w:rFonts w:cs="宋体;SimSun" w:ascii="宋体;SimSun" w:hAnsi="宋体;SimSun"/>
                <w:sz w:val="18"/>
              </w:rPr>
              <w:t>BL83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46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4-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龙江县天赋利运输车队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</w:t>
            </w:r>
            <w:r>
              <w:rPr>
                <w:rFonts w:cs="宋体;SimSun" w:ascii="宋体;SimSun" w:hAnsi="宋体;SimSun"/>
                <w:sz w:val="18"/>
              </w:rPr>
              <w:t>EG926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46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4-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韩路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KB742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半截沟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郏县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京昆、绕城、延西、包茂、榆绥、榆佳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46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4-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榆林风神汽车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K8965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半截沟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郏县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京昆、绕城、延西、包茂、榆绥、榆佳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46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4-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师浩伟</w:t>
            </w:r>
          </w:p>
        </w:tc>
      </w:tr>
    </w:tbl>
    <w:p>
      <w:pPr>
        <w:pStyle w:val="Normal"/>
        <w:tabs>
          <w:tab w:val="clear" w:pos="420"/>
          <w:tab w:val="left" w:pos="15210" w:leader="none"/>
        </w:tabs>
        <w:spacing w:lineRule="exact" w:line="180"/>
        <w:rPr>
          <w:rFonts w:ascii="宋体;SimSun" w:hAnsi="宋体;SimSun" w:cs="Cambria"/>
          <w:sz w:val="18"/>
          <w:szCs w:val="18"/>
        </w:rPr>
      </w:pPr>
      <w:r>
        <w:rPr>
          <w:rFonts w:cs="Cambria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7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4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BZ</cp:lastModifiedBy>
  <dcterms:modified xsi:type="dcterms:W3CDTF">2016-07-14T03:32:00Z</dcterms:modified>
  <cp:revision>1415</cp:revision>
  <dc:subject/>
  <dc:title>1</dc:title>
</cp:coreProperties>
</file>