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208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中铁一局—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3—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顺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4289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中铁一局—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3—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顺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 xml:space="preserve">L5972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7.13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砀山县祥和 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Q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4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A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4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92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4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4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98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4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R5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4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13-2016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H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13-2016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607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R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顺通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0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兴平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C8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农通商贸有限公司莱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F6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D6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88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 xml:space="preserve">  </w:t>
            </w: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城市恒瑞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29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 xml:space="preserve">  </w:t>
            </w: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3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树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Y0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巩义市鑫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Y1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5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3-2016.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2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3-2016.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景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R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3-2016.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景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Q5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3-2016.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程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33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河县恒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D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阳路得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丽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0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9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华美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13T09:26:00Z</dcterms:modified>
  <cp:revision>2157</cp:revision>
  <dc:subject/>
  <dc:title>1</dc:title>
</cp:coreProperties>
</file>