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0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君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M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胜利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M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胜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志德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盼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1943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福银、绕城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镇张天渠村中铁五局机械化公司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军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498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福银、绕城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镇张天渠村中铁五局机械化公司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军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L9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潼嘉惠顺风机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7L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鱼台县诚昊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6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8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9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家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D34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水县鑫通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2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A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V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38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F66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G6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台飞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Q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三鸿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91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5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宏彬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F0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F9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沐县新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F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县伟业全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20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H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9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68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长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7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富群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G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向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天荣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N6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2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B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泰盈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0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V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京九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A5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学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36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列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51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田风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87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银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镇白牙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454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军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6J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济县齐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A4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栾玉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86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中县宝利来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5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中县鑫汇丰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A6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林市联源物流有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A3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林市宏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47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伟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K0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东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D0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尹永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7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恒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5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瀚海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5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中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1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7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风神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1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斌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768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长奕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9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13T03:33:00Z</dcterms:modified>
  <cp:revision>1408</cp:revision>
  <dc:subject/>
  <dc:title>1</dc:title>
</cp:coreProperties>
</file>