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翔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美鑫产业投资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9H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荔县下寨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02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弘运实业有限公司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9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德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6H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Y6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C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远程汽车销售服务有限公司澄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万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7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吴堡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1J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沛县海阔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K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孔祥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9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-2016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-2016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-2016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-2016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-2016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2-2016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2-2016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8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冠县长运汽车运输有限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顺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K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北长通汽车运输有限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V4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K5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市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</w:t>
            </w:r>
            <w:r>
              <w:rPr>
                <w:rFonts w:ascii="宋体;SimSun" w:hAnsi="宋体;SimSun"/>
                <w:sz w:val="18"/>
              </w:rPr>
              <w:t>F3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</w:t>
            </w:r>
            <w:r>
              <w:rPr>
                <w:rFonts w:ascii="宋体;SimSun" w:hAnsi="宋体;SimSun"/>
                <w:sz w:val="18"/>
              </w:rPr>
              <w:t>F3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</w:t>
            </w:r>
            <w:r>
              <w:rPr>
                <w:rFonts w:ascii="宋体;SimSun" w:hAnsi="宋体;SimSun"/>
                <w:sz w:val="18"/>
              </w:rPr>
              <w:t>F3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子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发展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2T09:36:00Z</dcterms:modified>
  <cp:revision>2141</cp:revision>
  <dc:subject/>
  <dc:title>1</dc:title>
</cp:coreProperties>
</file>