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2016.07.1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-2016.07.1</w:t>
            </w: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2T09:36:00Z</dcterms:modified>
  <cp:revision>1162</cp:revision>
  <dc:subject/>
  <dc:title>1</dc:title>
</cp:coreProperties>
</file>