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N3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鹏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2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金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5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召镇政府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菲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5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3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1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1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9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豫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J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U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 xml:space="preserve">S7964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 xml:space="preserve">安徽中强物流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>豫</w:t>
            </w:r>
            <w:r>
              <w:rPr>
                <w:rFonts w:cs="新宋体" w:ascii="宋体;SimSun" w:hAnsi="宋体;SimSun"/>
                <w:sz w:val="18"/>
              </w:rPr>
              <w:t xml:space="preserve">AG871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 xml:space="preserve">郑州明基汽车运输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96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建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丝峡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速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D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D8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D5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D2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0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祥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2T03:34:00Z</dcterms:modified>
  <cp:revision>1399</cp:revision>
  <dc:subject/>
  <dc:title>1</dc:title>
</cp:coreProperties>
</file>