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1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骏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8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陈仓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文水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陈仓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CN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恒生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5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桥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E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小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X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小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4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16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先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N2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玉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4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齐合尔农垦顺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57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海林市海福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卫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9-201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6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J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怀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7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素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081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11-2016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临沂</w:t>
            </w:r>
            <w:r>
              <w:rPr>
                <w:sz w:val="20"/>
                <w:szCs w:val="20"/>
              </w:rPr>
              <w:t>宝弘</w:t>
            </w:r>
            <w:r>
              <w:rPr>
                <w:rFonts w:ascii="宋体;SimSun" w:hAnsi="宋体;SimSun"/>
                <w:sz w:val="18"/>
                <w:szCs w:val="20"/>
              </w:rPr>
              <w:t>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鸿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8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慈凤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远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1T06:58:00Z</dcterms:modified>
  <cp:revision>1394</cp:revision>
  <dc:subject/>
  <dc:title>1</dc:title>
</cp:coreProperties>
</file>