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天荣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S8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淑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5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平辽河农垦管理区东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L5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H2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四环运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8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Z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35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祥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1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5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香王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0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市鸿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8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3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安市鑫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K9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森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9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8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76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顶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90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县兴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8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祥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92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县联合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8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0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林亭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6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桥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2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盛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Y1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7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2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唐县第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3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86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泰市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J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怀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D74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素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2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唐县运输一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7-10T09:39:00Z</dcterms:modified>
  <cp:revision>1077</cp:revision>
  <dc:subject/>
  <dc:title>1</dc:title>
</cp:coreProperties>
</file>