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8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D27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金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DA2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市祥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EHF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阳市兴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J84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彰武县鑫金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3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3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东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H59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小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通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千弘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金路通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6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乐市宇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1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吉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2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1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3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圣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9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50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7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殿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93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韫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55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龙安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7-09T09:45:00Z</dcterms:modified>
  <cp:revision>1076</cp:revision>
  <dc:subject/>
  <dc:title>1</dc:title>
</cp:coreProperties>
</file>