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影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02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X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秀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E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九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7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海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（连霍、西咸北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郝刑小学（高油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好利来旧机动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远程汽车销售服务有限公司澄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9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书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膺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蓝翔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、安平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泽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8T00:25:00Z</dcterms:modified>
  <cp:revision>2102</cp:revision>
  <dc:subject/>
  <dc:title>1</dc:title>
</cp:coreProperties>
</file>