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9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佳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0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中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卫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里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8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九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五河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栓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天荣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7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延辉汽车运输有限公司巩义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M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磻溪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西安敬业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Q5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磻溪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大运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8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虢镇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浙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6.07.06-201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H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06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湖北汉盛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H8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漯河市富民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06T03:31:00Z</dcterms:modified>
  <cp:revision>1359</cp:revision>
  <dc:subject/>
  <dc:title>1</dc:title>
</cp:coreProperties>
</file>