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9060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4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-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玉田县宏旺货物运输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E272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4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-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司日福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A1199Y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4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7.2-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石家庄世彪大件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195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4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4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亚玲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127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4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4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向光金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332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4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4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庄小艳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A83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桥畔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桥畔堆场（</w:t>
            </w:r>
            <w:r>
              <w:rPr>
                <w:rFonts w:cs="宋体;SimSun" w:ascii="宋体;SimSun" w:hAnsi="宋体;SimSun"/>
                <w:sz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4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4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胜全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858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桥畔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桥畔堆场（</w:t>
            </w:r>
            <w:r>
              <w:rPr>
                <w:rFonts w:cs="宋体;SimSun" w:ascii="宋体;SimSun" w:hAnsi="宋体;SimSun"/>
                <w:sz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4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7.4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建国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709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桥畔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桥畔堆场（</w:t>
            </w:r>
            <w:r>
              <w:rPr>
                <w:rFonts w:cs="宋体;SimSun" w:ascii="宋体;SimSun" w:hAnsi="宋体;SimSun"/>
                <w:sz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4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4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于永文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189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桥畔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桥畔堆场（</w:t>
            </w:r>
            <w:r>
              <w:rPr>
                <w:rFonts w:cs="宋体;SimSun" w:ascii="宋体;SimSun" w:hAnsi="宋体;SimSun"/>
                <w:sz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4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4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新俊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A38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桥畔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桥畔堆场（</w:t>
            </w:r>
            <w:r>
              <w:rPr>
                <w:rFonts w:cs="宋体;SimSun" w:ascii="宋体;SimSun" w:hAnsi="宋体;SimSun"/>
                <w:sz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4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4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玲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</w:t>
            </w:r>
            <w:r>
              <w:rPr>
                <w:rFonts w:cs="宋体;SimSun" w:ascii="宋体;SimSun" w:hAnsi="宋体;SimSun"/>
                <w:sz w:val="18"/>
              </w:rPr>
              <w:t>L168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桥畔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桥畔堆场（</w:t>
            </w:r>
            <w:r>
              <w:rPr>
                <w:rFonts w:cs="宋体;SimSun" w:ascii="宋体;SimSun" w:hAnsi="宋体;SimSun"/>
                <w:sz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4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4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疆鸿宇汽车运输有限公司哈密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AC72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湾盛梁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4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7.4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龙江来顺大件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AG10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湾盛梁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4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4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龙江来顺大件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AC7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湾盛梁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4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4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龙江来顺大件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A546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湾盛梁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4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4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榆树市鑫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AF73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湾盛梁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4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4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龙江来顺大件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AF74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湾盛梁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4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4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龙江来顺大件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F17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4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4-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市远大运输集团畅达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sz w:val="18"/>
                <w:szCs w:val="20"/>
              </w:rPr>
              <w:t>BL17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平利省界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安康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石泉（安平、十天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大河坝镇三河口水利枢纽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6735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7.04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平利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N196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纪汗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牛家梁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青云互通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麻黄梁（包茂、榆神、榆绥、榆佳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亿鸿风电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6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4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乐陵市瑞兴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N195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纪汗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牛家梁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青云互通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麻黄梁（包茂、榆神、榆绥、榆佳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亿鸿风电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6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4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乐陵市瑞兴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U28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纪汗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牛家梁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青云互通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麻黄梁（包茂、榆神、榆绥、榆佳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亿鸿风电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6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4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泊头连通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MWH1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9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04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西汽运集团运城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11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9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04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成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588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6519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04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柯莱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383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9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04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玉兰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566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9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04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元农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361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金丝峡（沪陕高速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高速路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3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7.04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吴忠市泰安危货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G192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2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4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97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2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4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万隆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992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2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4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相恩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M59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2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4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潍坊曙光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798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2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4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华威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AJ37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2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5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金陵交运集团南京物流配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14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2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5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捷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D0581F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2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5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抚顺吉程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56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2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5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龙翔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67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5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91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5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599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2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5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K01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2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5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淄博德银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801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杨凌高速口—兴平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73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5-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嘉宇工贸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T96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沿河湾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姚店（包茂、延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安沟镇雷赤风电场堆场（东过境线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6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4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港中旅华贸工程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T96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沿河湾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姚店（包茂、延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安沟镇雷赤风电场堆场（东过境线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6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4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港中旅华贸工程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T96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沿河湾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姚店（包茂、延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安沟镇雷赤风电场堆场（东过境线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4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港中旅华贸工程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477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沿河湾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姚店（包茂、延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安沟镇雷赤风电场堆场（东过境线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6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4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呼和浩特市洁瑞新能源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427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沿河湾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姚店（包茂、延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安沟镇雷赤风电场堆场（东过境线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6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4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内蒙古玖阳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530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沿河湾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姚店（包茂、延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安沟镇雷赤风电场堆场（东过境线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6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4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呼和浩特市钢跃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4256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沿河湾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姚店（包茂、延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安沟镇雷赤风电场堆场（东过境线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6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4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呼和浩特市托克托县华泰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ML00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沿河湾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姚店（包茂、延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安沟镇雷赤风电场堆场（东过境线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6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4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铁岭永恒达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F52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沿河湾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姚店（包茂、延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安沟镇雷赤风电场堆场（东过境线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6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4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富裕县弘运运输车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A57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6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05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李延兵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A970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6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05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薄现锋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R8254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河池寨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3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7.05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南阳市高新联运车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R226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河池寨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3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7.05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河南万里运输集团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V036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坪头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4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7.5-2016.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盛达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564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坪头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4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7.5-2016.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第五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A15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5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5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东唐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69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5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5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嘉宇工贸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58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5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5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瀚海运输公司</w:t>
            </w:r>
          </w:p>
        </w:tc>
      </w:tr>
    </w:tbl>
    <w:p>
      <w:pPr>
        <w:pStyle w:val="Normal"/>
        <w:tabs>
          <w:tab w:val="clear" w:pos="420"/>
          <w:tab w:val="left" w:pos="15210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5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07-05T03:35:00Z</dcterms:modified>
  <cp:revision>1353</cp:revision>
  <dc:subject/>
  <dc:title>1</dc:title>
</cp:coreProperties>
</file>