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7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02-2016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龙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02-2016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宁全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6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开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0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南方货运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红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第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3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顺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9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0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纳宝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6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9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鑫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1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Z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业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5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华航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立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9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5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8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延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1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鑫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G2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G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03-2016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红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A4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新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A2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新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顺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1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发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9JB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利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30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仲作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5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四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B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巧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7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立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耀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老候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3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7-04T00:02:00Z</dcterms:modified>
  <cp:revision>2074</cp:revision>
  <dc:subject/>
  <dc:title>1</dc:title>
</cp:coreProperties>
</file>