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武省界—彬县—永寿南高速口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—西安阿房宫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武省界—彬县—永寿南高速口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—西安阿房宫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4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景驰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佳国际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04T03:33:00Z</dcterms:modified>
  <cp:revision>841</cp:revision>
  <dc:subject/>
  <dc:title>1</dc:title>
</cp:coreProperties>
</file>