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3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旬邑（连霍、西咸北环线、咸旬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旬邑县电力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2A4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德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U1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环宇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59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州市万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N3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蒙城县公路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3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072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鹰潭市金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04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六村堡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县兴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23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县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Q9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三鸿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U11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皮县凯瑞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3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吴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垣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22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吴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36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2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W97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沂市德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18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玉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8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捷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5328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城市君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0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39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县大宇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398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市怡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5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交运集团货运有限公司太钢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692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康达货运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44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红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G36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第一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01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龙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72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支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95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保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E856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4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02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树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896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4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02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丘县蓝色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K13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4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02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白永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H86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4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02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朱雷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6-07-02T09:52:00Z</dcterms:modified>
  <cp:revision>1078</cp:revision>
  <dc:subject/>
  <dc:title>1</dc:title>
</cp:coreProperties>
</file>